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>TESTIMONIO: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s-MX"/>
        </w:rPr>
        <w:t>La preocupación de vecinos de comunidades educativas rurales sobre el funcionamiento del transporte escolar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       </w:t>
      </w:r>
      <w:r>
        <w:rPr>
          <w:sz w:val="24"/>
          <w:szCs w:val="24"/>
          <w:lang w:val="es-MX"/>
        </w:rPr>
        <w:t>Que se han recibido consultas sobre el funcionamiento del transporte escolar rural que traslada a los alumnos del ámbito rural hacia jardines de infantes, escuelas primarias y/o escuelas secunda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       </w:t>
      </w:r>
      <w:r>
        <w:rPr>
          <w:sz w:val="24"/>
          <w:szCs w:val="24"/>
          <w:lang w:val="es-MX"/>
        </w:rPr>
        <w:t>Que se trata de un servicio indispensable para que estos alumnos puedan acceder a la educación formal y obligato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       </w:t>
      </w:r>
      <w:r>
        <w:rPr>
          <w:sz w:val="24"/>
          <w:szCs w:val="24"/>
          <w:lang w:val="es-MX"/>
        </w:rPr>
        <w:t>Que en los últimos días familias del ámbito rural acercaron su preocupación sobre la posibilidad del cese de algunos de esos recorridos y por su falta de extens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        </w:t>
      </w:r>
      <w:r>
        <w:rPr>
          <w:sz w:val="24"/>
          <w:szCs w:val="24"/>
          <w:lang w:val="es-MX"/>
        </w:rPr>
        <w:t>Que el motivo de ello sería la falta de acuerdo con los transportistas por el insuficiente valor abonado por kilómetro de recorri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                       </w:t>
      </w:r>
      <w:r>
        <w:rPr>
          <w:b/>
          <w:sz w:val="24"/>
          <w:szCs w:val="24"/>
          <w:u w:val="single"/>
          <w:lang w:val="es-MX"/>
        </w:rPr>
        <w:t xml:space="preserve">C O M U N I  C A C I O N   Nº      62/17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Requiérase a las autoridades del Consejo Escolar informen a este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-  Honorable Cuerpo la situación de los recorridos de los transportes rurales que trasladan a los alumnos del ámbito rural hacia jardines de infantes, escuelas primarias y/o escuelas secundarias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Asimismo, en caso de peligrar la continuidad de este servicio indispensa-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-  ble para el real acceso al derecho a la educación, realice las gestiones que estime corresponder ante las autoridades de la Provincia de Buenos Aires.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3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DADA en la Sala de Sesiones del Honorable Concejo Deliberante, en Sesión Ordinaria, a los ocho días del mes de junio  de dos mil diecisiete. FIRMADO: Gustavo A. Bianchini – PRESIDENTE – Juan José Troya – SECRETARIO.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42:00Z</dcterms:created>
  <dc:creator>HCD Adelante</dc:creator>
  <dc:description/>
  <cp:keywords/>
  <dc:language>en-US</dc:language>
  <cp:lastModifiedBy>HCD Adelante</cp:lastModifiedBy>
  <cp:lastPrinted>2017-06-09T17:01:00Z</cp:lastPrinted>
  <dcterms:modified xsi:type="dcterms:W3CDTF">2017-06-09T20:22:00Z</dcterms:modified>
  <cp:revision>3</cp:revision>
  <dc:subject/>
  <dc:title/>
</cp:coreProperties>
</file>